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тодической работы по введению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ла Урманаев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2013-2014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Выявить уровень ресурсной обеспеченности начального общего образования по введению  ФГ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Создать нормативно- правовую и методическую базу по реализации ФГОС НО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54"/>
        <w:gridCol w:w="1620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мониторинга готовности ОУ к введению  ФГОС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ртой самооценки готовности 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введению  ФГОС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нкеты для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родителей по использованию часов инвариантной части учебного плана. Проведение анке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а З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разработке ООП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санова Э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учителей к  введению ФГОС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л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санова Э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ство и помощь в работе руководителю творческой группы  учителей, Метод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разработке О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санова Э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етодического 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санова Э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уководителя творческой группы учителей «Проблемное обучение»  о приоритетных направлениях деятельности  творческой группы по  введению ФГОС НОО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санова Э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нормативно- правового обеспечения учеб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ООП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иказов « О введении ФГОС НОО», «О создании Центра дополнительного образования», «Об утверждении внутришкольного контроля по реализации основной образовательной программы начального общего образования», «Об утверждении формы договора о предоставлении общего образования», «Об утверждении основной образовательной программы начального общего образования», «О введении полож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9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ое сопровождение учителей по введению 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повышения квалификации учителей начальны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санова Э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еминаров с уч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буллина Г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санова Э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дсо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омпетентностный подход в обуч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истемно-деятельностный подход: от теории к практ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ей по индивидуальным образовательным маршру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хова А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санова Э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ополнений в программы по самообразованию с целью изучения требований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санова Э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самообразованию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санова Э.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                       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hen2">
    <w:name w:val="reshen2"/>
    <w:basedOn w:val="Normal"/>
    <w:qFormat/>
    <w:pPr>
      <w:spacing w:lineRule="auto" w:line="240" w:before="50" w:after="100"/>
      <w:ind w:right="50" w:hanging="0"/>
    </w:pPr>
    <w:rPr>
      <w:rFonts w:ascii="Times New Roman" w:hAnsi="Times New Roman" w:eastAsia="Times New Roman" w:cs="Times New Roman"/>
      <w:color w:val="42424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7:00Z</dcterms:created>
  <dc:creator>Admin</dc:creator>
  <dc:description/>
  <cp:keywords/>
  <dc:language>en-US</dc:language>
  <cp:lastModifiedBy>777</cp:lastModifiedBy>
  <dcterms:modified xsi:type="dcterms:W3CDTF">2013-10-26T06:06:00Z</dcterms:modified>
  <cp:revision>6</cp:revision>
  <dc:subject/>
  <dc:title/>
</cp:coreProperties>
</file>